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 апреля 2016 года</w:t>
        <w:tab/>
        <w:tab/>
        <w:tab/>
        <w:tab/>
        <w:tab/>
        <w:tab/>
        <w:tab/>
        <w:tab/>
        <w:tab/>
        <w:t>№  3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В РЕД. РЕШЕНИЯ ОТ 25.02.2016 № 362)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(в ред. решения от 25.02.2016 № 362) следующие  измен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452 463,4  тыс. рублей, в том числе объем межбюджетных трансфертов, получаемых из бюджетов бюджетной системы Российской Федерации, в сумме 323 804,7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>2) общий объем расходов бюджета муниципального образования «Глазовский район» в сумме  468 460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3) верхний предел муниципального долга муниципального образования «Глазовский район» на 1 января 2017 года в сумме </w:t>
      </w:r>
      <w:r>
        <w:rPr/>
        <w:t xml:space="preserve">91 967,9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4) предельный объем муниципального долга муниципального образования «Глазовский район» на 2016 год в сумме  </w:t>
      </w:r>
      <w:r>
        <w:rPr/>
        <w:t>119 448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5) дефицит бюджета  муниципального образования «Глазовский район» в сумм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997,3 тыс. рублей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тью 8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>«</w:t>
      </w:r>
      <w:r>
        <w:rPr>
          <w:szCs w:val="24"/>
        </w:rPr>
        <w:t xml:space="preserve">Статья 8. </w:t>
      </w:r>
      <w:r>
        <w:rPr>
          <w:b/>
          <w:szCs w:val="24"/>
        </w:rPr>
        <w:t>Бюджетные ассигнования дорожного фонда муниципального образования «Глаз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ab/>
        <w:t xml:space="preserve">Утвердить объем бюджетных </w:t>
      </w:r>
      <w:r>
        <w:rPr>
          <w:szCs w:val="24"/>
        </w:rPr>
        <w:t>ассигнований дорожного фонда муниципального образования «Глазов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>
          <w:szCs w:val="24"/>
        </w:rPr>
        <w:t>на 2016 год в сумме 24 109,6 тыс. рублей согласно приложению 10 к настоящему Решению.»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 муниципального образования «Глазовский район» на 2016 год 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10 «Объем бюджетных ассигнований дорожного фонд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ложение №  14 «Распределение межбюджетных трансфертов из бюджета  муниципального образования «Глазовский район» на 2016 год.</w:t>
      </w:r>
      <w:r>
        <w:rPr>
          <w:b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апреля 2016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муниципального образования «Глазовский район от 01.04.2016 № 372 «О внесении изменений в решение Совета депутатов муниципального образования «Глазовский район» от 24.12.2015 №  35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«Глазовский район» на 2016 год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3 Бюджетного Кодекса РФ и статьей 18 Решения Глазовского Районного Совета депутатов «Об утверждении Положения о бюджетном процессе в муниципальном образовании «Глазовский район» вносятся изменения в Решение </w:t>
      </w:r>
      <w:r>
        <w:rPr>
          <w:szCs w:val="22"/>
        </w:rPr>
        <w:t>«О бюджете муниципального образования «Глазовский район на 2016 год»: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Основные характеристики  бюджета муниципального образования «Глазовский район» на 2016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2"/>
        </w:rPr>
        <w:t>Увеличить доходы  бюджета муниципального образования «Глазовский район» на 10786,4 тыс. руб.</w:t>
      </w:r>
    </w:p>
    <w:p>
      <w:pPr>
        <w:pStyle w:val="Normal"/>
        <w:ind w:firstLine="708"/>
        <w:jc w:val="both"/>
        <w:rPr/>
      </w:pPr>
      <w:r>
        <w:rPr>
          <w:szCs w:val="22"/>
        </w:rPr>
        <w:t>Увеличить расходы бюджета муниципального образования «Глазовский район» на 17398,6 тыс. руб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величить источники финансирования дефицита бюджета муниципального образования «Глазовский район» на 6612,2 тыс. руб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szCs w:val="22"/>
        </w:rPr>
        <w:tab/>
      </w:r>
      <w:r>
        <w:rPr>
          <w:b/>
        </w:rPr>
        <w:t>2.</w:t>
      </w:r>
      <w:r>
        <w:rPr/>
        <w:t>В связи с передачей части полномочий по содержанию дорог межпоселенческого назначения, в соответствии со ст. 217 Бюджетного кодекса Российской Федерации, п. 1, п.10 решения Глазовского Районного Совета депутатов от 24 декабря 2015 года № 351 «О бюджете муниципального образования «Глазовский район на 2016 год» перераспределить  бюджетные ассигнования с</w:t>
      </w:r>
      <w:r>
        <w:rPr>
          <w:bCs/>
          <w:color w:val="000000"/>
        </w:rPr>
        <w:t xml:space="preserve"> Администрации МО «Глазовский район»</w:t>
      </w:r>
      <w:r>
        <w:rPr/>
        <w:t xml:space="preserve"> по направлению расходов капитальный ремонт, ремонт и содержание автомобильных дорог общего пользования местного значения  вне границ населенных пунктов на </w:t>
      </w:r>
      <w:r>
        <w:rPr>
          <w:bCs/>
          <w:color w:val="000000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Сумма, тыс.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372,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О «Ураковское»</w:t>
            </w:r>
          </w:p>
        </w:tc>
        <w:tc>
          <w:tcPr>
            <w:tcW w:w="3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18 0409 0740462510 244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21 0409 0740462510 24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О «Понинское»</w:t>
            </w:r>
          </w:p>
        </w:tc>
        <w:tc>
          <w:tcPr>
            <w:tcW w:w="3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  <w:sz w:val="22"/>
                <w:szCs w:val="22"/>
              </w:rPr>
              <w:t>220 0409 0740462510 24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 0409 0740462520 54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МО «Кожильское»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6 0409 074046252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/>
        <w:t>Данные изменения отражены в приложении №14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b/>
          <w:szCs w:val="22"/>
        </w:rPr>
        <w:t>3.</w:t>
      </w:r>
      <w:r>
        <w:rPr/>
        <w:t xml:space="preserve"> Остатки неиспользованных средств за 2015 год, потребность в которых подтверждена в соответствии с  Уведомлениями по расчетам между бюджетами,  направить  целевым назначением для финансирования аналогичных мероприятий в 2016 год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</w:rPr>
              <w:t>Сумма, тыс. 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строительства, архитектуры, градостроительства и землеустро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документов по планировке территории п. д/о Чепц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(Подготовка документов по планировке территории с. Октябрьский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412 071016200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8 0412 0710162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6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работка схем теплоснабжения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Куреговско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Парзинско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Ураковско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7 0412 080016260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 0412 080016260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1 0412 08001626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napToGrid w:val="false"/>
        <w:ind w:firstLine="567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 </w:t>
      </w:r>
      <w:r>
        <w:rPr/>
        <w:t>На основании поступивших уведомлений с Министерства транспорта и дорожного хозяйства УР № 774 от 04.03.2016г. в сумме 29,9 тыс. руб. и № 716 от 10.02.2016г.в сумме 1 045,9 тыс. руб. на комплекс работ по содержанию автомобильных дорог, приобретение дорожной техники,  № 739 от 10.02.2016г. в сумме 8 029,2 тыс. руб. на развитие сети автомобильных дорог УР увеличить  средства муниципального дорожного фонда на сумму 9 105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ложение № 10 дополнить следующими источниками образования дорожного фон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</w:t>
            </w:r>
            <w:r>
              <w:rPr>
                <w:b/>
                <w:sz w:val="20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/>
              <w:t>Субсидии бюджетам муниципальных районов на развитие сети автомобильных дорог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802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/>
        <w:t>Данные изменения отражены в приложении №10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 .</w:t>
      </w:r>
      <w:r>
        <w:rPr/>
        <w:t xml:space="preserve"> В целях детализации основных мероприятий муниципальных программ и приведения в соответствии с бюджетной классификацией осуществить перераспределение бюджетных ассигнований в разрезе муниципальных программ и непрограммных направления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42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и воспитание на 2015-2020 годы», Подпрограмма «Развитие дошкольно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"Развитие общего образования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9 0701 0110261100 24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079 0702 01201612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8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-135,0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1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и воспитание на 2015-2020 годы», Подпрограмма «Развитие обще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»: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9 0702 0120161200 24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079 0701 01102611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1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ar-SA"/>
        </w:rPr>
      </w:pPr>
      <w:r>
        <w:rPr/>
        <w:t>Данные изменения отражены в приложениях №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6. </w:t>
      </w:r>
      <w:r>
        <w:rPr/>
        <w:t>Увеличить субсидию на 9426,9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/>
        <w:t>-1 045,9  тыс. руб.- на реализацию мероприятий по содержанию автомобильных дорог, приобретение дорожной техники;</w:t>
      </w:r>
    </w:p>
    <w:p>
      <w:pPr>
        <w:pStyle w:val="Normal"/>
        <w:snapToGrid w:val="false"/>
        <w:ind w:firstLine="567"/>
        <w:jc w:val="both"/>
        <w:rPr/>
      </w:pPr>
      <w:r>
        <w:rPr/>
        <w:t>- 29,9 тыс. руб. - на реализацию мероприятий по содержанию автомобильных дорог, приобретение дорожной техники;</w:t>
      </w:r>
    </w:p>
    <w:p>
      <w:pPr>
        <w:pStyle w:val="Normal"/>
        <w:snapToGrid w:val="false"/>
        <w:ind w:firstLine="567"/>
        <w:jc w:val="both"/>
        <w:rPr/>
      </w:pPr>
      <w:r>
        <w:rPr/>
        <w:t>121,9 тыс. руб.- на реализацию энергоэффективных технических мероприятий в организациях, финансируемых за счет средств бюджетов муниципальных образований в УР;</w:t>
      </w:r>
    </w:p>
    <w:p>
      <w:pPr>
        <w:pStyle w:val="Normal"/>
        <w:snapToGrid w:val="false"/>
        <w:ind w:firstLine="567"/>
        <w:jc w:val="both"/>
        <w:rPr/>
      </w:pPr>
      <w:r>
        <w:rPr/>
        <w:t>8 029,2 тыс. руб. – на развитие сети автомобильных дорог УР;</w:t>
      </w:r>
    </w:p>
    <w:p>
      <w:pPr>
        <w:pStyle w:val="Normal"/>
        <w:snapToGrid w:val="false"/>
        <w:ind w:firstLine="567"/>
        <w:jc w:val="both"/>
        <w:rPr/>
      </w:pPr>
      <w:r>
        <w:rPr/>
        <w:t>100,0 тыс. руб. – на реализацию мероприятий по сохранению и развитию языков народов УР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100,0 тыс.руб</w:t>
      </w:r>
      <w:r>
        <w:rPr>
          <w:szCs w:val="24"/>
        </w:rPr>
        <w:t>.-</w:t>
      </w:r>
      <w:r>
        <w:rPr>
          <w:color w:val="000000"/>
          <w:szCs w:val="24"/>
        </w:rPr>
        <w:t xml:space="preserve">  на мероприятия по проведению кап. ремонта объектов государственной (муниципальной) собственности, включенных в "Перечень объектов капитального  ремонта, финансируемых из бюджета УР", утверждённый Правительством У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7. </w:t>
      </w:r>
      <w:r>
        <w:rPr/>
        <w:t>Уменьшить субвенцию в соответствии с доведенными Уведомлениями по расчетам между бюджетами и Постановлениями Правительства УР на сумму 4,4 тыс. руб. на организацию предоставления гражданам субсидий на оплату жилого помещения и коммунальных услуг.</w:t>
      </w:r>
    </w:p>
    <w:p>
      <w:pPr>
        <w:pStyle w:val="Normal"/>
        <w:snapToGrid w:val="false"/>
        <w:ind w:firstLine="567"/>
        <w:jc w:val="both"/>
        <w:rPr/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8</w:t>
      </w:r>
      <w:r>
        <w:rPr/>
        <w:t>. Увеличить межбюджетные трансферты на 297,5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/>
        <w:t>167,2 тыс. руб.- на расходы на дополнительное профессиональное образование по профилю педагогической деятельности;</w:t>
      </w:r>
    </w:p>
    <w:p>
      <w:pPr>
        <w:pStyle w:val="Normal"/>
        <w:snapToGrid w:val="false"/>
        <w:ind w:firstLine="567"/>
        <w:jc w:val="both"/>
        <w:rPr/>
      </w:pPr>
      <w:r>
        <w:rPr/>
        <w:t>20,0 тыс.руб.- на расходы на материальную помощь за счет резервного фонда УР;</w:t>
      </w:r>
    </w:p>
    <w:p>
      <w:pPr>
        <w:pStyle w:val="Normal"/>
        <w:jc w:val="both"/>
        <w:rPr>
          <w:color w:val="000000"/>
          <w:szCs w:val="24"/>
        </w:rPr>
      </w:pPr>
      <w:r>
        <w:rPr/>
        <w:t xml:space="preserve">        </w:t>
      </w:r>
      <w:r>
        <w:rPr/>
        <w:t>110,3тыс.руб.- на мероприятия по о</w:t>
      </w:r>
      <w:r>
        <w:rPr>
          <w:color w:val="000000"/>
          <w:szCs w:val="24"/>
        </w:rPr>
        <w:t>бновлению библиотечного фонда сети муниципальных библиотек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9. </w:t>
      </w:r>
      <w:r>
        <w:rPr/>
        <w:t xml:space="preserve">Увеличить источники финансирования дефицита бюджета </w:t>
      </w:r>
      <w:r>
        <w:rPr>
          <w:szCs w:val="22"/>
        </w:rPr>
        <w:t xml:space="preserve"> муниципального образования «Глазовский район» </w:t>
      </w:r>
      <w:r>
        <w:rPr/>
        <w:t>на 6 612,2 руб. на сумму неиспользованного  остатка межбюджетного трансферта за 2015 год, потребность в котором подтверждена в соответствии с доведенным Уведомлением по расчетам между бюджетами и направить</w:t>
      </w:r>
      <w:r>
        <w:rPr>
          <w:highlight w:val="lightGray"/>
        </w:rPr>
        <w:t>:</w:t>
      </w:r>
    </w:p>
    <w:p>
      <w:pPr>
        <w:pStyle w:val="Normal"/>
        <w:snapToGrid w:val="false"/>
        <w:ind w:firstLine="567"/>
        <w:jc w:val="both"/>
        <w:rPr/>
      </w:pPr>
      <w:r>
        <w:rPr/>
        <w:t>-3 229,0 тыс. руб.- на 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snapToGrid w:val="false"/>
        <w:ind w:firstLine="567"/>
        <w:jc w:val="both"/>
        <w:rPr/>
      </w:pPr>
      <w:r>
        <w:rPr/>
        <w:t>-3 383,2 тыс. руб. – на обеспечение мероприятий по переселению граждан из аварийного жилищного фонда за счет средств бюджетов.</w:t>
      </w:r>
    </w:p>
    <w:p>
      <w:pPr>
        <w:pStyle w:val="Normal"/>
        <w:snapToGrid w:val="false"/>
        <w:ind w:firstLine="567"/>
        <w:jc w:val="both"/>
        <w:rPr/>
      </w:pPr>
      <w:r>
        <w:rPr/>
        <w:t>Данные изменения отражены в приложениях №2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0.</w:t>
      </w:r>
      <w:r>
        <w:rPr/>
        <w:t xml:space="preserve"> В связи с поступившими доходами в 1 квартале 2016 года на рекультивацию земельного участка, направленную на восстановление плодородия почвы 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8,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сходную часть бюджета муниципального образования «Глазовский район»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Рекультивация земельного участка, направленная на восстановление плодородия почв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211 0405 0511161840 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/>
              <w:t>518,4</w:t>
            </w:r>
          </w:p>
        </w:tc>
      </w:tr>
    </w:tbl>
    <w:p>
      <w:pPr>
        <w:pStyle w:val="Normal"/>
        <w:snapToGrid w:val="false"/>
        <w:ind w:firstLine="567"/>
        <w:jc w:val="both"/>
        <w:rPr>
          <w:lang w:eastAsia="ar-SA"/>
        </w:rPr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    </w:t>
      </w:r>
      <w:r>
        <w:rPr>
          <w:b/>
        </w:rPr>
        <w:t xml:space="preserve">11. </w:t>
      </w:r>
      <w:r>
        <w:rPr/>
        <w:t>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Cs w:val="24"/>
              </w:rPr>
            </w:pPr>
            <w:r>
              <w:rPr/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309,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309,3 тыс. рублей и распределить по следующим направления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62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</w:tbl>
    <w:p>
      <w:pPr>
        <w:pStyle w:val="Normal"/>
        <w:snapToGrid w:val="false"/>
        <w:ind w:firstLine="567"/>
        <w:jc w:val="both"/>
        <w:rPr>
          <w:lang w:eastAsia="ar-SA"/>
        </w:rPr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21 марта 2016 года № 241-р, в целях погашения процентов по коммерческому кредиту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38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238,7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301 092206007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</w:tbl>
    <w:p>
      <w:pPr>
        <w:pStyle w:val="Normal"/>
        <w:snapToGrid w:val="false"/>
        <w:ind w:firstLine="567"/>
        <w:jc w:val="both"/>
        <w:rPr>
          <w:lang w:eastAsia="ar-SA"/>
        </w:rPr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ind w:left="9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27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408_1</dc:creator>
  <dc:description/>
  <dc:language>en-US</dc:language>
  <cp:lastModifiedBy>Пользователь</cp:lastModifiedBy>
  <cp:lastPrinted>2016-03-31T13:51:00Z</cp:lastPrinted>
  <dcterms:modified xsi:type="dcterms:W3CDTF">2016-04-06T10:39:00Z</dcterms:modified>
  <cp:revision>3</cp:revision>
  <dc:subject/>
  <dc:title/>
</cp:coreProperties>
</file>